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21"/>
        <w:gridCol w:w="5352"/>
      </w:tblGrid>
      <w:tr>
        <w:trPr>
          <w:trHeight w:val="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ключительным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авом на возбуж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 об административных правонарушениях по ст. 19.28 КоАП РФ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делены органы прокуратур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ок дав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влечения к административной ответственности за совершение указанного правонарушения составляе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6 лет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Объективная сторона правонарушения, предусмотренного ст. 19.28 КоАП РФ (Незаконное вознаграждение от имени юридического лица), представлена совокупностью следующих основных понятий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законными </w:t>
            </w:r>
            <w:r>
              <w:rPr>
                <w:rFonts w:cs="Times New Roman" w:ascii="Times New Roman" w:hAnsi="Times New Roman"/>
                <w:lang w:eastAsia="ru-RU"/>
              </w:rPr>
              <w:t>понимаются любые действия юридического лица, связанные с неисполнением требований нормативных правовых актов, имеющие целью нарушение установленного порядка совершения административных процедур, вмешательство в деятельность органа власти, получение необоснованных выгод и преимуществ для юридического лица или какие-либо иные противоправные цели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дача – </w:t>
            </w:r>
            <w:r>
              <w:rPr>
                <w:rFonts w:cs="Times New Roman" w:ascii="Times New Roman" w:hAnsi="Times New Roman"/>
                <w:lang w:eastAsia="ru-RU"/>
              </w:rPr>
              <w:t>любые действия, связанные с отчуждением (вручение, пересылка, оставление в обусловленном месте и др.) объектов, имеющих материальную ценность, либо документов, опосредующих права на них и предполагающие переход права собственности на эти объекты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ложение или обещание </w:t>
            </w:r>
            <w:r>
              <w:rPr>
                <w:rFonts w:cs="Times New Roman" w:ascii="Times New Roman" w:hAnsi="Times New Roman"/>
                <w:lang w:eastAsia="ru-RU"/>
              </w:rPr>
              <w:t>– явно выраженное намерение произвести незамедлительно или когда либо в будущем передачу денег, ценных бумаг, иного имущества, либо оказать услуги имущественного характера, передать имущественные права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нтересы юридического лиц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совершение названных действий, в результате которых предполагается достижение юридическим лицом каких-либо целей деятельности, удовлетворение его текущих или перспективных потребностей, получение выгод и преимуществ, освобождение (смягчение) от ответственности и (или) обязательств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куратура Новгородской области разъясняет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оссийской Федерации предусмотрена административная ответственность за незаконное вознаграждение от имени юридических лиц!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о статьей 19.28 Кодекса Российской Федерации об административных правонарушениях (далее – ст. 19.28 КоАП РФ) юридическое лицо подлежит привлечению к административной ответственности в виде штрафа за незаконное вознаграждение от имени этого юридического лица. Размер штрафа зависит от суммы незаконного возна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. 1 ст. 19.28 КоАП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езаконную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едачу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лож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щ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т имени или в интересах юридического лица </w:t>
            </w:r>
            <w:r>
              <w:rPr>
                <w:rFonts w:cs="Times New Roman" w:ascii="Times New Roman" w:hAnsi="Times New Roman"/>
                <w:lang w:eastAsia="ru-RU"/>
              </w:rPr>
              <w:t>либо в интересах связанного с ним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енег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ценных бумаг </w:t>
            </w:r>
            <w:r>
              <w:rPr>
                <w:rFonts w:cs="Times New Roman" w:ascii="Times New Roman" w:hAnsi="Times New Roman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иного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казание ему услуг имуществ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ибо предоставление ему имущественных пра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в том числе в случае, если по поручению должностного лица, лица, выполняющего управленческие функции в коммерческой или иной организации, иностранного должностного лица либо должностного лица публичной международной организации   деньги,   ценные   бумаги   или   иное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жностное лиц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 рамках применения ст. 19.28 КоАП РФ под должностным лицом понимаются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 воинских формированиях Российской Федерации. В эту категорию входят также лица, замещающие государственные должности Российской Федерации и государственные должности субъектов Российской Федерации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лицом, выполняющим управленческие функции в коммерческо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ли иной организации, </w:t>
            </w:r>
            <w:r>
              <w:rPr>
                <w:rFonts w:cs="Times New Roman" w:ascii="Times New Roman" w:hAnsi="Times New Roman"/>
                <w:lang w:eastAsia="ru-RU"/>
              </w:rPr>
              <w:t>понимается лицо, выполняющее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этих организациях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ностранным должностным лицо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олжностным лицом публичной международной организа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ется международный гражданский служащий или любое лицо, которое уполномочено такой организацией действовать от ее имени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мущество передаются, предлагаются или обещаются, услуги имущественного характера оказываются либо имущественные права предоставляются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иному физическому либо юридическому лицу</w:t>
            </w:r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ие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интересах данного юридического лица либо в интересах связанного с ним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(бездействие)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язанного с занимаемым им служебным положением, на юридическое лицо может быть наложен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траф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размере до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трехкратной су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,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но не менее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1 млн. рубл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конфискацией денег, ценных бумаг, иного имущества или стоимости услуг имущественного характера, иных имущественных прав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незаконном вознаграждении от имени или в интересах юридического лица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сумму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т 1 до 20 млн. рублей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ость наступает по ч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2 ст. 19.28 КоАП РФ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таком случае юридическому лицу может быть назначен штраф в размере до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тридцатикратного размера су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,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но не менее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20 млн. рубл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конфискацией денег, ценных бумаг, иного имущества или стоимости услуг имущественного характера, иных имущественных пра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color w:val="DDD9C3"/>
                <w:lang w:val="en-US" w:eastAsia="en-US"/>
              </w:rPr>
              <w:drawing>
                <wp:inline distT="0" distB="0" distL="0" distR="0">
                  <wp:extent cx="1276350" cy="1352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DDD9C3"/>
                <w:sz w:val="32"/>
                <w:szCs w:val="28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ОКУРАТУРА НОВГОРОДСКОЙ ОБЛАСТИ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граждан и субъектов предпринимательской деятельности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законное вознаграждение от имени юридического лица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татья 19.28 Кодекса Российской Федерации об административных правонарушениях)»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Великий Новгород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hd w:fill="EEECE1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незаконном вознаграждении от имени или в интересах юридического лица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сумму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свыше 20 млн. рублей</w:t>
            </w:r>
            <w:r>
              <w:rPr>
                <w:rFonts w:cs="Times New Roman" w:ascii="Times New Roman" w:hAnsi="Times New Roman"/>
                <w:b/>
                <w:lang w:eastAsia="ru-RU"/>
              </w:rPr>
              <w:t>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ость наступает п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. 3 ст. 19.28 КоАП РФ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В таком случае юридическому лицу может быть назначен штраф в размере до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стократной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су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,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но не менее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100 млн. рубл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конфискацией денег, ценных бумаг, иного имущества или стоимости услуг имущественного характера, иных имущественных прав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целях выявления более значимых коррупционных правонарушений, в Российской Федерации предусмотрен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нститут освобождения от административной ответственности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овершение правонарушения, предусмотренного ст. 19.28 КоАП РФ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 примечанием 5 к ст. 19.28 КоАП РФ юридическое лицо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освобождается от административной ответствен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 административное правонарушение, если оно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способствовал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явлению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нног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авонарушения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дению административного расследования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(или)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явлению, раскрытию и расследованию преступления</w:t>
            </w:r>
            <w:r>
              <w:rPr>
                <w:rFonts w:cs="Times New Roman" w:ascii="Times New Roman" w:hAnsi="Times New Roman"/>
                <w:lang w:eastAsia="ru-RU"/>
              </w:rPr>
              <w:t>, связанного с данным правонарушением,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бо в отношении этого юридического лиц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мело место вымогательство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5 к ст. 19.28 КоАП РФ не распространяется на административные правонарушения, совершенные в отношении иностранных должностных лиц и должностных лиц публичных международных организаций при осуществлении коммерческих сделок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0:00Z</dcterms:created>
  <dc:creator>nistratova.n</dc:creator>
  <dc:description/>
  <dc:language>en-US</dc:language>
  <cp:lastModifiedBy>User</cp:lastModifiedBy>
  <cp:lastPrinted>2020-04-30T15:30:00Z</cp:lastPrinted>
  <dcterms:modified xsi:type="dcterms:W3CDTF">2021-01-28T13:20:00Z</dcterms:modified>
  <cp:revision>2</cp:revision>
  <dc:subject/>
  <dc:title/>
</cp:coreProperties>
</file>